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version is easy.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chive (EXCEPT FOR THE KEY.DAT AND GOC.CTL-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 WRITE THESE!) to the directory having the old version of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over write the old files (AGAIN EXCEPT FOR THE KEY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.CTL!).   I ALWAYS recommend that you keep the old ver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omewhere until after the new one runs for awh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NO problems. Also if you do experience proble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fails - RESET the game.  That usually solves mo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SPECIAL NOTE: To upgrade to version 1.22 from version 1.2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NO reset but you will have to replace the old CT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ne in order to take advantage of the new sup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versions prior to 1.21 WILL require a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